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858000" cy="468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6480"/>
                          <a:chOff x="0" y="0"/>
                          <a:chExt cx="685800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pt;width:540pt;height:369pt" coordorigin="-120,240" coordsize="1080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40;width:5399;height:7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0;top:240;width:5219;height:7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11645" cy="466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4662000"/>
                          <a:chOff x="0" y="0"/>
                          <a:chExt cx="6811560" cy="466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8480" y="3314880"/>
                            <a:ext cx="13532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2240" y="464040"/>
                            <a:ext cx="139968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DH   Tuč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3495600"/>
                            <a:ext cx="151632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ec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SimSun;宋体" w:cs="Monotype Corsiva"/>
                                  <w:color w:val="auto"/>
                                  <w:lang w:val="cs-CZ" w:eastAsia="zh-CN" w:bidi="ar-SA"/>
                                </w:rPr>
                                <w:t>Vesnice roku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980720"/>
                            <a:ext cx="326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POZVÁN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Hodové slavnosti –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22. – 23. července 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bor dobrovolných hasičů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e spolupráci s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cí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i Vás  občany, rodáky, příbuzné, přátel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ostatní  dovolují  pozvat 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Hodové slavnosti v Tučín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šem sponzorům děkujeme za zachování přízně, podporu lidové tradice a poskytnuté dary do tombo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113760"/>
                            <a:ext cx="174132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6.35pt;height:367.1pt" coordorigin="-180,0" coordsize="10727,7342">
                <v:shape id="shape_0" stroked="f" o:allowincell="f" style="position:absolute;left:7739;top:5220;width:2130;height:19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43;top:731;width:2203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DH   Tuč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4;top:5505;width:2387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ec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SimSun;宋体" w:cs="Monotype Corsiva"/>
                            <w:color w:val="auto"/>
                            <w:lang w:val="cs-CZ" w:eastAsia="zh-CN" w:bidi="ar-SA"/>
                          </w:rPr>
                          <w:t>Vesnice roku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3;top:3119;width:5142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POZVÁN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Hodové slavnosti –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22. – 23. července 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0;width:50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bor dobrovolných hasičů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e spolupráci s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cí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i Vás  občany, rodáky, příbuzné, přátel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ostatní  dovolují  pozvat 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Hodové slavnosti v Tučíně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šem sponzorům děkujeme za zachování přízně, podporu lidové tradice a poskytnuté dary do tombol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179;width:2741;height:2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371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8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38735</wp:posOffset>
                </wp:positionV>
                <wp:extent cx="6985000" cy="468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686480"/>
                          <a:chOff x="0" y="0"/>
                          <a:chExt cx="69850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Pátek 21.7.20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20:00 – Předhodová taneční zábava na koupališti k tanci a poslechu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DJ Wa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obota 22.7.2023 – hř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3:30 – 15:00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„Dětský hasičský víceboj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soutěž zdatnosti pro dě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5:30 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Hodové sportovní klání na hřiš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Fotbal bez rozdílu věku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6:30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afukovací skluzavka na koupališ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Autodrom a pouťové atra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7:00 – 22:00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osezení na koupališt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u pěnivého moku a dobrot z roštu s hudební skupinou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Tučéňá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oda v koupališti napuštěna k osvěžení, občerstvení otevřeno od 14:00 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5" w:hanging="19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eděle 23.7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7:00   Hudební budíček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Vyhrávání                                                    Aničkám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a sponzorům – dechov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(Záhorská kape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9: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Slavnostní mše svatá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u kapli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  Občerstvení v pohostinství U Rybní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0:00 – 13:00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Dům tradic a řemesel čp. 17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výstava obraz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               Tereza a Eliška Theibero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5:30 – 17:30 Projížďky Tučolín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7: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Hodová veselice na koupališ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– tomb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     K tanci a poslechu hraje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r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o celé dva dny budou na točně a u koupaliště pouťové atrakce kolotoče, houpačky, střelnice, autod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čerstvení zajištěno na všech akcí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rdečně zvou pořadate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3.05pt;width:550pt;height:369pt" coordorigin="-453,61" coordsize="11000,7380">
                <v:shape id="shape_0" fillcolor="white" stroked="f" o:allowincell="f" style="position:absolute;left:-453;top:61;width:539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Pátek 21.7.2023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20:00 – Předhodová taneční zábava na koupališti k tanci a poslechu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DJ Wai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obota 22.7.2023 – hřišt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3:30 – 15:00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„Dětský hasičský víceboj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soutěž zdatnosti pro děti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5:30 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Hodové sportovní klání na hřišti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Fotbal bez rozdílu věku     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6:30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afukovací skluzavka na koupališ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Autodrom a pouťové atrak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7:00 – 22:00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osezení na koupališt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u pěnivého moku a dobrot z roštu s hudební skupinou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Tučéňáci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oda v koupališti napuštěna k osvěžení, občerstvení otevřeno od 14:00 hod</w:t>
                        </w:r>
                      </w:p>
                      <w:p>
                        <w:pPr>
                          <w:overflowPunct w:val="false"/>
                          <w:bidi w:val="0"/>
                          <w:ind w:left="1985" w:hanging="198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7;top:61;width:521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eděle 23.7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7:00   Hudební budíček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Vyhrávání                                                    Aničkám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a sponzorům – dechovka   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(Záhorská kapel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9: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Slavnostní mše svatá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u kapli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  Občerstvení v pohostinství U Rybní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0:00 – 13:00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Dům tradic a řemesel čp. 17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výstava obrazů 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               Tereza a Eliška Theiberovy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5:30 – 17:30 Projížďky Tučolín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7: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Hodová veselice na koupališti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– tomb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     K tanci a poslechu hraje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rio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o celé dva dny budou na točně a u koupaliště pouťové atrakce kolotoče, houpačky, střelnice, autod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čerstvení zajištěno na všech akcí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rdečně zvou pořadate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9:00Z</dcterms:created>
  <dc:creator>Uzivatel</dc:creator>
  <dc:description/>
  <cp:keywords/>
  <dc:language>en-US</dc:language>
  <cp:lastModifiedBy>Jiří Řezníček</cp:lastModifiedBy>
  <cp:lastPrinted>2023-07-11T12:20:00Z</cp:lastPrinted>
  <dcterms:modified xsi:type="dcterms:W3CDTF">2023-07-20T09:43:00Z</dcterms:modified>
  <cp:revision>4</cp:revision>
  <dc:subject/>
  <dc:title/>
</cp:coreProperties>
</file>