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669290</wp:posOffset>
            </wp:positionV>
            <wp:extent cx="6603365" cy="956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56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218440</wp:posOffset>
                </wp:positionV>
                <wp:extent cx="445071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ešlost obecních Nadšenc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68.25pt;mso-wrap-distance-left:9.05pt;mso-wrap-distance-right:9.05pt;mso-wrap-distance-top:0pt;mso-wrap-distance-bottom:0pt;margin-top:-17.2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ešlost obecních Nadšenc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53340</wp:posOffset>
                </wp:positionV>
                <wp:extent cx="2400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ás zve na netradič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2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Vás zve na netradič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67740</wp:posOffset>
                </wp:positionV>
                <wp:extent cx="546989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OCHOVÁNÍ BA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81pt;mso-wrap-distance-left:9.05pt;mso-wrap-distance-right:9.05pt;mso-wrap-distance-top:0pt;mso-wrap-distance-bottom:0pt;margin-top:76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OCHOVÁNÍ B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96440</wp:posOffset>
                </wp:positionV>
                <wp:extent cx="4717415" cy="1371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které se koná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1.3.2014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od 2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v tanečním sále OÚ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v Tučíně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 tanci i poslechu hraje a zpívá Roma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08pt;mso-wrap-distance-left:9.05pt;mso-wrap-distance-right:9.05pt;mso-wrap-distance-top:0pt;mso-wrap-distance-bottom:0pt;margin-top:157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které se koná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1.3.2014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od 20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v tanečním sále OÚ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v Tučíně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K tanci i poslechu hraje a zpívá Rom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6654800</wp:posOffset>
                </wp:positionV>
                <wp:extent cx="4707890" cy="1704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Vstupné 80,-Kč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Účastníci vodění medvěd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, kteří přijdou na sraz vodění a projd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v masc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celou obec mají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vstup zdarm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ředprodej vstupenek u pí.Dlouhé na O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134.25pt;mso-wrap-distance-left:9.05pt;mso-wrap-distance-right:9.05pt;mso-wrap-distance-top:0pt;mso-wrap-distance-bottom:0pt;margin-top:524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Vstupné 80,-Kč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Účastníci vodění medvěda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, kteří přijdou na sraz vodění a projdou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v masc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celou obec mají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vstup zdarma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ředprodej vstupenek u pí.Dlouhé na O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368040</wp:posOffset>
                </wp:positionV>
                <wp:extent cx="5746115" cy="2153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1.3.2014 se koná i tradič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VODĚNÍ MEDVĚDA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raz masek v 9:00 u O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rdečně zve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69.55pt;mso-wrap-distance-left:9.05pt;mso-wrap-distance-right:9.05pt;mso-wrap-distance-top:0pt;mso-wrap-distance-bottom:0pt;margin-top:26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1.3.2014 se koná i tradič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VODĚNÍ MEDVĚDA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raz masek v 9:00 u O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rdečně zve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521325</wp:posOffset>
                </wp:positionV>
                <wp:extent cx="5784215" cy="866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Za dary do tomboly předem děkuje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68.25pt;mso-wrap-distance-left:9.05pt;mso-wrap-distance-right:9.05pt;mso-wrap-distance-top:0pt;mso-wrap-distance-bottom:0pt;margin-top:434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Za dary do tomboly předem děkuje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15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3:00Z</dcterms:created>
  <dc:creator>Zdenek</dc:creator>
  <dc:description/>
  <cp:keywords/>
  <dc:language>en-US</dc:language>
  <cp:lastModifiedBy>PC</cp:lastModifiedBy>
  <cp:lastPrinted>2014-02-19T08:15:00Z</cp:lastPrinted>
  <dcterms:modified xsi:type="dcterms:W3CDTF">2014-02-19T07:15:00Z</dcterms:modified>
  <cp:revision>4</cp:revision>
  <dc:subject/>
  <dc:title/>
</cp:coreProperties>
</file>