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442595</wp:posOffset>
                </wp:positionV>
                <wp:extent cx="6811645" cy="4726940"/>
                <wp:effectExtent l="0" t="0" r="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4726800"/>
                          <a:chOff x="0" y="0"/>
                          <a:chExt cx="6811560" cy="472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8480" y="3314880"/>
                            <a:ext cx="13532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2240" y="464040"/>
                            <a:ext cx="139968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DH   Tuč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3495600"/>
                            <a:ext cx="151632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bec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Calibri" w:cs="Monotype Corsiva"/>
                                  <w:color w:val="auto"/>
                                  <w:lang w:val="cs-CZ" w:bidi="ar-SA"/>
                                </w:rPr>
                                <w:t>Vesnice roku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80720"/>
                            <a:ext cx="326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ZVÁ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Hodové slavnosti –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26. – 27. červenc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bor dobrovolných hasičů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ve spolupráci s 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bcí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i Vás občany, rodáky, příbuzné, přátel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ostatní  dovolují  pozvat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Hodové slavnosti v Tučí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Všem sponzorům děkujeme za zachování přízně, podporu lidové tradice a poskytnutých darů do tombo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113760"/>
                            <a:ext cx="174132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34.85pt;width:536.4pt;height:372.2pt" coordorigin="-697,-697" coordsize="10728,7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2;top:4524;width:2130;height:22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26;top:34;width:2203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DH   Tuč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7;top:4808;width:2387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bec Tučí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Calibri" w:cs="Monotype Corsiva"/>
                            <w:color w:val="auto"/>
                            <w:lang w:val="cs-CZ" w:bidi="ar-SA"/>
                          </w:rPr>
                          <w:t>Vesnice roku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2422;width:5142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ZVÁN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Hodové slavnosti – Tučí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26. – 27. července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-697;width:50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bor dobrovolných hasičů Tučí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ve spolupráci s 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bcí Tučí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i Vás občany, rodáky, příbuzné, přátele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ostatní  dovolují  pozvat 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Hodové slavnosti v Tučín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Všem sponzorům děkujeme za zachování přízně, podporu lidové tradice a poskytnutých darů do tombo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63;top:-518;width:2741;height:3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0</wp:posOffset>
                </wp:positionH>
                <wp:positionV relativeFrom="paragraph">
                  <wp:posOffset>137795</wp:posOffset>
                </wp:positionV>
                <wp:extent cx="6985000" cy="4686300"/>
                <wp:effectExtent l="0" t="0" r="0" b="20237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686480"/>
                          <a:chOff x="0" y="0"/>
                          <a:chExt cx="6985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obota  26.7.20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14:30   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Hodové  sportovní klání na hřiš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993" w:hanging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Metan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(možnost  vyzkoušet i   zahrát si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K Tučín – Veteráni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otbal gener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(sraz aktérů ve 14:15 ho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     Pro aktéry občerstvení zd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1" w:hanging="170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17:00  -  22:00 -  posezení na koupališti u pěnivého moku či volné  dodržování pitného režim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K  poslechu i tanci hrají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„TUČÉŇÁCI“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eděle 27.7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7: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- hudební budíček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Vyhrávání Aničká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 sponzorů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10:00   Hodový průvod na mši od  obecního   úřadu   pro všechny zájem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0: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Slavnostní mše svat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u kapli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15:00 – 17: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ojížďky Tučolí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7: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Hodová veseli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a Rybníč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K tanci a poslechu hraj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RION - Holeš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 celé dva dny budou Na Rybníčku pouťové atrakce kolotoče, houpačky, střel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bčerstvení zajištěno na všech ak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rdečně zvou pořadate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bčerstvení zajištěno na všech ak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bčerstvení zajištěno na všech ak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V neděli na Rybníčku uzený buček, klobásk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  makr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10.85pt;width:550pt;height:369pt" coordorigin="-970,217" coordsize="11000,7380">
                <v:shape id="shape_0" fillcolor="white" stroked="f" o:allowincell="f" style="position:absolute;left:-970;top:217;width:539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obota  26.7.20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14:30   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Hodové  sportovní klání na hřiš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993" w:hanging="28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Metan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(možnost  vyzkoušet i   zahrát si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K Tučín – Veteráni Tučí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otbal generac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 (sraz aktérů ve 14:15 ho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             Pro aktéry občerstvení zdar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1" w:hanging="170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17:00  -  22:00 -  posezení na koupališti u pěnivého moku či volné  dodržování pitného režim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K  poslechu i tanci hrají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„TUČÉŇÁCI“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217;width:521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eděle 27.7.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7: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- hudební budíček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Vyhrávání Aničkám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 sponzorů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10:00   Hodový průvod na mši od  obecního   úřadu   pro všechny zájemc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0: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Slavnostní mše svat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u kaplič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15:00 – 17: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ojížďky Tučolín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7: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Hodová veseli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a Rybníč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K tanci a poslechu hraje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RION - Holeš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 celé dva dny budou Na Rybníčku pouťové atrakce kolotoče, houpačky, střeln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bčerstvení zajištěno na všech akcí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rdečně zvou pořadatel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bčerstvení zajištěno na všech akcí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bčerstvení zajištěno na všech akcí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V neděli na Rybníčku uzený buček, klobásk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  makr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Starosta</dc:creator>
  <dc:description/>
  <cp:keywords/>
  <dc:language>en-US</dc:language>
  <cp:lastModifiedBy>PC</cp:lastModifiedBy>
  <cp:lastPrinted>2014-07-17T11:19:00Z</cp:lastPrinted>
  <dcterms:modified xsi:type="dcterms:W3CDTF">2014-07-17T09:19:00Z</dcterms:modified>
  <cp:revision>4</cp:revision>
  <dc:subject/>
  <dc:title/>
</cp:coreProperties>
</file>