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>Dámský klub z Tučína pořád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793875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955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76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955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289685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41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8.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41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color w:val="3366FF"/>
          <w:sz w:val="72"/>
          <w:szCs w:val="72"/>
        </w:rPr>
      </w:pPr>
      <w:r>
        <w:rPr>
          <w:rFonts w:cs="Monotype Corsiva" w:ascii="Monotype Corsiva" w:hAnsi="Monotype Corsiva"/>
          <w:sz w:val="20"/>
          <w:szCs w:val="20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color w:val="3366FF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color w:val="3366FF"/>
          <w:sz w:val="96"/>
          <w:szCs w:val="96"/>
        </w:rPr>
        <w:t>vánoční výstav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5465</wp:posOffset>
                </wp:positionV>
                <wp:extent cx="5003800" cy="7658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015" cy="7724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9" r="-5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015" cy="772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603pt;mso-wrap-distance-left:9.05pt;mso-wrap-distance-right:9.05pt;mso-wrap-distance-top:0pt;mso-wrap-distance-bottom:0pt;margin-top:4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015" cy="7724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9" r="-5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015" cy="772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    </w:t>
      </w:r>
      <w:r>
        <w:rPr>
          <w:rFonts w:cs="Monotype Corsiva" w:ascii="Monotype Corsiva" w:hAnsi="Monotype Corsiva"/>
          <w:sz w:val="40"/>
          <w:szCs w:val="40"/>
        </w:rPr>
        <w:t>v budově Obecního úřadu Tučín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       sobota 3.prosince od 14:00 do 17:00 hod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 xml:space="preserve">       neděle 4.prosince od 14:00 do 17:00 hod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Ke zhlédnutí budou, dekorační předměty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ubrusy, předměty vyrobené paličkováním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háčkováním,drátkováním,  pečivo,stolování </w:t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     a vánoční zvyky symbolizující vánoční náladu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32"/>
          <w:szCs w:val="32"/>
        </w:rPr>
        <w:t xml:space="preserve">Přijďte se podívat na ruční práce našich spoluobčanů </w:t>
      </w:r>
    </w:p>
    <w:p>
      <w:pPr>
        <w:pStyle w:val="Normal"/>
        <w:ind w:left="708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 z nejbližšího okolí, výrobky našich babiček </w:t>
      </w:r>
    </w:p>
    <w:p>
      <w:pPr>
        <w:pStyle w:val="Normal"/>
        <w:ind w:left="708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a snad i prababiček.</w:t>
      </w: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Monotype Corsiva" w:ascii="Monotype Corsiva" w:hAnsi="Monotype Corsiva"/>
          <w:sz w:val="52"/>
          <w:szCs w:val="52"/>
        </w:rPr>
        <w:tab/>
      </w:r>
      <w:r>
        <w:rPr>
          <w:rFonts w:cs="Monotype Corsiva" w:ascii="Monotype Corsiva" w:hAnsi="Monotype Corsiva"/>
          <w:sz w:val="32"/>
          <w:szCs w:val="32"/>
        </w:rPr>
        <w:t>Posezení u vánočního punče a ochutnávka</w:t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sz w:val="32"/>
          <w:szCs w:val="32"/>
        </w:rPr>
        <w:t>vánočního cukroví.</w:t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K zakoupení budou adventní věnce a svícny.</w:t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Organizátorky  prosí občany vlastnící  vánoční dekorace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o zapůjčení na výstavku. Vše bude v pořádku vráceno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v neděli večer a v pondělí tak, abyste si mohli vyzdobit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i své domácnosti na  vánoční svátky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Monotype Corsiva" w:hAnsi="Monotype Corsiva" w:eastAsia="SimSun;宋体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Uzivatel</dc:creator>
  <dc:description/>
  <dc:language>en-US</dc:language>
  <cp:lastModifiedBy>PC</cp:lastModifiedBy>
  <cp:lastPrinted>2009-11-13T08:43:00Z</cp:lastPrinted>
  <dcterms:modified xsi:type="dcterms:W3CDTF">2016-11-21T07:34:00Z</dcterms:modified>
  <cp:revision>2</cp:revision>
  <dc:subject/>
  <dc:title>Cvičenky  kalanetiky z Tučína pořádají</dc:title>
</cp:coreProperties>
</file>